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Élsz, vagy csak létezel?</w:t>
      </w:r>
    </w:p>
    <w:p>
      <w:pPr>
        <w:pStyle w:val="Normal"/>
        <w:spacing w:before="0" w:after="0"/>
        <w:jc w:val="both"/>
        <w:rPr/>
      </w:pPr>
      <w:r>
        <w:rPr/>
        <w:t>Élsz-e teljes szívből, teljes lényeddel összhangban?</w:t>
      </w:r>
    </w:p>
    <w:p>
      <w:pPr>
        <w:pStyle w:val="Normal"/>
        <w:spacing w:before="0" w:after="0"/>
        <w:jc w:val="both"/>
        <w:rPr/>
      </w:pPr>
      <w:r>
        <w:rPr/>
      </w:r>
    </w:p>
    <w:p>
      <w:pPr>
        <w:pStyle w:val="Normal"/>
        <w:spacing w:before="0" w:after="0"/>
        <w:jc w:val="both"/>
        <w:rPr/>
      </w:pPr>
      <w:r>
        <w:rPr/>
        <w:t>A teljes jelenlét Isteni dolog. Isten meg akar ajándékozni teljesen megélt pillanatokkal, mert Ő maga szenvedélyesen szeret: nem fél megmutatni, ami a szíve mélyén lakik. Időnként mi is tudunk szenvedélyesen szeretni, de kétszer is meggondoljuk, hogy mibe adjuk bele teljes szívünket.</w:t>
      </w:r>
    </w:p>
    <w:p>
      <w:pPr>
        <w:pStyle w:val="Normal"/>
        <w:spacing w:before="0" w:after="0"/>
        <w:jc w:val="both"/>
        <w:rPr/>
      </w:pPr>
      <w:r>
        <w:rPr/>
        <w:t>A csendesebb napokat is megélheted igazinak és megragadónak. Nem úgy jó leélni ezt a drága életet, mint aki arra készül, hogy egyszer majd valamikor élni fog egy pillanatra. Élsz, vagy csak szemléled, hogyan pereg le történeted? Érezted már, hogy csak túlélni próbálsz? Túlélni a napot, az éjszakát, a hetet, az éveket és közben elfelejtesz élni? Van olyan út, amin már most élet árad. Ennek egyik kulcsa ugyancsak az osztatlan szív. Hogy is lehetne békéd és nyugalmad félszívvel, megosztott lélekkel?</w:t>
      </w:r>
    </w:p>
    <w:p>
      <w:pPr>
        <w:pStyle w:val="Normal"/>
        <w:spacing w:before="0" w:after="0"/>
        <w:jc w:val="both"/>
        <w:rPr/>
      </w:pPr>
      <w:r>
        <w:rPr/>
      </w:r>
    </w:p>
    <w:p>
      <w:pPr>
        <w:pStyle w:val="Normal"/>
        <w:spacing w:before="0" w:after="0"/>
        <w:jc w:val="both"/>
        <w:rPr/>
      </w:pPr>
      <w:r>
        <w:rPr/>
        <w:t>Ebben a táborban keressük, hogy milyen lenne az élet teljes szívből, hogyan lehet kibékíteni a testet-lelket-szellemet - érzelmet-értelmet-akaratot, hogyan kezeljük a vágyainkat, mit kezdjünk érzelmeinkkel, mivel legyen tele a szívünk, hogyan álljunk helyt, ha eljött a mi óránk, mi számít ilyenkor, hogyan legyünk hűek Istenhez és önmagunkhoz lehetetlen helyzetekben és a mindennapokban. Nem kell tökéletesnek lenned, elég ha Isten teljessé egészíti ki a szíved.</w:t>
      </w:r>
    </w:p>
    <w:p>
      <w:pPr>
        <w:pStyle w:val="Normal"/>
        <w:spacing w:before="0" w:after="0"/>
        <w:jc w:val="both"/>
        <w:rPr/>
      </w:pPr>
      <w:r>
        <w:rPr/>
      </w:r>
    </w:p>
    <w:p>
      <w:pPr>
        <w:pStyle w:val="Normal"/>
        <w:spacing w:before="0" w:after="0"/>
        <w:jc w:val="both"/>
        <w:rPr/>
      </w:pPr>
      <w:r>
        <w:rPr/>
        <w:t>Szeretettel várunk a negyedik Lelkes napok táborba, melynek témája: "TELJES SZÍVBŐL"!</w:t>
      </w:r>
    </w:p>
    <w:p>
      <w:pPr>
        <w:pStyle w:val="Normal"/>
        <w:spacing w:before="0" w:after="0"/>
        <w:jc w:val="both"/>
        <w:rPr/>
      </w:pPr>
      <w:r>
        <w:rPr/>
        <w:t>A táborban a fenti kérdésekre keressük a válaszokat, emellett alkalmad lesz behívni Jézust és a Szentlelket az életedbe, vagy megújítani ezt a szövetségedet.</w:t>
      </w:r>
    </w:p>
    <w:p>
      <w:pPr>
        <w:pStyle w:val="Normal"/>
        <w:spacing w:before="0" w:after="0"/>
        <w:jc w:val="both"/>
        <w:rPr/>
      </w:pPr>
      <w:r>
        <w:rPr/>
        <w:t>Idén is színes tábort tervezünk, sokféle gyakorlati, elméleti és kreatív programmal, műhellyel. A rövidebb tanításokon a tavalyról ismerős Hodász Andrással, Steve Thomashefskivel, Sidó Évával, Bartha Angélával, Nagy Zsolttal, Majoros Tibivel találkozhatsz. Több pihentető szakaszt tervezünk, hogy mozgásra (sport, tánc, túra), játékra és csendre is több lehetőséged nyíljon, továbbá ismerkedésre is: a korosztályod mellett a táborban jelen levő különféle hivatásokkal találkozhatsz kötetlenül, kiscsoportos beszélgetéseken vagy akár vetélkedő során.</w:t>
      </w:r>
    </w:p>
    <w:p>
      <w:pPr>
        <w:pStyle w:val="Normal"/>
        <w:spacing w:before="0" w:after="0"/>
        <w:jc w:val="both"/>
        <w:rPr/>
      </w:pPr>
      <w:r>
        <w:rPr/>
        <w:t>Végig velünk lesznek Hegyháti Tibor és Hatházi Róbert atyák.</w:t>
      </w:r>
    </w:p>
    <w:p>
      <w:pPr>
        <w:pStyle w:val="Normal"/>
        <w:spacing w:before="0" w:after="0"/>
        <w:jc w:val="both"/>
        <w:rPr/>
      </w:pPr>
      <w:r>
        <w:rPr/>
        <w:t xml:space="preserve">Csiszér Laci és Flach Feri vezeti az elmaradhatatlan dicsőítő-közbenjáró imaesteket. </w:t>
      </w:r>
    </w:p>
    <w:p>
      <w:pPr>
        <w:pStyle w:val="Normal"/>
        <w:spacing w:before="0" w:after="0"/>
        <w:jc w:val="both"/>
        <w:rPr/>
      </w:pPr>
      <w:r>
        <w:rPr/>
      </w:r>
    </w:p>
    <w:p>
      <w:pPr>
        <w:pStyle w:val="Normal"/>
        <w:spacing w:before="0" w:after="0"/>
        <w:jc w:val="both"/>
        <w:rPr/>
      </w:pPr>
      <w:r>
        <w:rPr/>
        <w:t>A tábort 15-25 éveseknek szervezzük. A tábor témájáról bővebben itt olvashatsz: https://www.facebook.com/events/122646004529264/</w:t>
      </w:r>
    </w:p>
    <w:p>
      <w:pPr>
        <w:pStyle w:val="Normal"/>
        <w:spacing w:before="0" w:after="0"/>
        <w:jc w:val="both"/>
        <w:rPr/>
      </w:pPr>
      <w:r>
        <w:rPr/>
        <w:t>A tábor július 23. hétfő 18:00-tól július 28. szombat 14:00-ig tart. A táborban csak az elejétől lehet részt venni. Lehetőleg érkezz meg hétfő 18:00-ig.</w:t>
      </w:r>
    </w:p>
    <w:p>
      <w:pPr>
        <w:pStyle w:val="Normal"/>
        <w:spacing w:before="0" w:after="0"/>
        <w:jc w:val="both"/>
        <w:rPr/>
      </w:pPr>
      <w:r>
        <w:rPr/>
        <w:t>A tábor helyszíne: Bodajki falutábor, 8053 Bodajk, Tábor u. 1. Közigazgatásilag ugyan Bodajk, de gyakorlatilag Balinka szélső utcáján található. Térkép: http://g.co/maps/db7ws</w:t>
      </w:r>
    </w:p>
    <w:p>
      <w:pPr>
        <w:pStyle w:val="Normal"/>
        <w:spacing w:before="0" w:after="0"/>
        <w:jc w:val="both"/>
        <w:rPr/>
      </w:pPr>
      <w:r>
        <w:rPr/>
        <w:t>A szálláson részben emeletes, és többnyire földszintes ágyak lesznek, de ágynemű nélkül, így Neked kell gondoskodnod hálózsákról vagy ágyneműről.</w:t>
      </w:r>
    </w:p>
    <w:p>
      <w:pPr>
        <w:pStyle w:val="Normal"/>
        <w:spacing w:before="0" w:after="0"/>
        <w:jc w:val="both"/>
        <w:rPr/>
      </w:pPr>
      <w:r>
        <w:rPr/>
        <w:t>A tábor részvételi díja 19500 ft, melyből indokolt esetben kedvezményt lehet kérni.</w:t>
      </w:r>
    </w:p>
    <w:p>
      <w:pPr>
        <w:pStyle w:val="Normal"/>
        <w:spacing w:before="0" w:after="0"/>
        <w:jc w:val="both"/>
        <w:rPr/>
      </w:pPr>
      <w:r>
        <w:rPr/>
      </w:r>
    </w:p>
    <w:p>
      <w:pPr>
        <w:pStyle w:val="Normal"/>
        <w:spacing w:before="0" w:after="0"/>
        <w:jc w:val="both"/>
        <w:rPr/>
      </w:pPr>
      <w:r>
        <w:rPr/>
        <w:t>Jelentkezés: töltsd ki az online jelentkezési űrlapot, melyet ezen az oldalon találsz: www.lelkesnapok.hu . Amikor ez az oldal elérhetetlen, vagy ha bármilyen kérdésed merül fel, írj a lelkesnapok@gmail.com címre! Eközben fizess be 5000 ft előleget a számlaszámra, amit a válasz emailben megadunk! Jelentkezésed akkor számít érvényesnek, ha ezen az űrlapon jelentkeztél, és befizetted az előleget. Mindezt tedd meg 2012. július 6 péntekig!</w:t>
      </w:r>
    </w:p>
    <w:p>
      <w:pPr>
        <w:pStyle w:val="Normal"/>
        <w:spacing w:before="0" w:after="0"/>
        <w:jc w:val="both"/>
        <w:rPr/>
      </w:pPr>
      <w:r>
        <w:rPr/>
      </w:r>
    </w:p>
    <w:p>
      <w:pPr>
        <w:pStyle w:val="Normal"/>
        <w:spacing w:before="0" w:after="0"/>
        <w:jc w:val="both"/>
        <w:rPr/>
      </w:pPr>
      <w:r>
        <w:rPr/>
        <w:t>Ha már vagy 15 éves, de még nem múltál el 25, akkor gyere, és tapasztald meg, amint Isten teljes szívvel ajándékozza jelenlétét!</w:t>
      </w:r>
    </w:p>
    <w:p>
      <w:pPr>
        <w:pStyle w:val="Normal"/>
        <w:spacing w:before="0" w:after="0"/>
        <w:jc w:val="both"/>
        <w:rPr/>
      </w:pPr>
      <w:r>
        <w:rPr/>
        <w:t>Várunk 2012. július 23-28 közt Bodajkon a IV. Lelkes napokon!</w:t>
      </w:r>
    </w:p>
    <w:p>
      <w:pPr>
        <w:pStyle w:val="Normal"/>
        <w:spacing w:before="0" w:after="0"/>
        <w:jc w:val="both"/>
        <w:rPr/>
      </w:pPr>
      <w:r>
        <w:rPr/>
        <w:t>Jelentkezz a www.lelkesnapok.hu oldalon, vagy a lelkesnapok@gmail.com email cí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52:00Z</dcterms:created>
  <dc:creator>Zoltan Gyula Vegh</dc:creator>
  <dc:description/>
  <cp:keywords/>
  <dc:language>en-US</dc:language>
  <cp:lastModifiedBy>Vegh Zoltan</cp:lastModifiedBy>
  <dcterms:modified xsi:type="dcterms:W3CDTF">2012-05-09T22:10:00Z</dcterms:modified>
  <cp:revision>5</cp:revision>
  <dc:subject/>
  <dc:title>Élsz, vagy csak létezel</dc:title>
</cp:coreProperties>
</file>